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u w:val="single"/>
      </w:rPr>
      <w:t>氏名　　　　　　　　　　　　　　　　　</w:t>
    </w:r>
    <w:r>
      <w:rPr/>
      <w:t>　</w:t>
    </w:r>
    <w:r>
      <w:rPr>
        <w:u w:val="single"/>
      </w:rPr>
      <w:t>提出日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0"/>
      </w:rPr>
      <w:t>次のテーマの中から１つを選んで、４００字程度の作文を書いてください。</w:t>
    </w:r>
  </w:p>
  <w:p>
    <w:pPr>
      <w:pStyle w:val="Header"/>
      <w:rPr/>
    </w:pPr>
    <w:r>
      <w:rPr>
        <w:sz w:val="20"/>
      </w:rPr>
      <w:t>１．この仕事を選んだ理由　　２．最近気になっていること　　３．私の私が好きなところ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48:00Z</dcterms:created>
  <dc:creator>羽山</dc:creator>
  <dc:description/>
  <cp:keywords/>
  <dc:language>en-US</dc:language>
  <cp:lastModifiedBy>kohitsuji03</cp:lastModifiedBy>
  <cp:lastPrinted>2005-04-22T16:59:00Z</cp:lastPrinted>
  <dcterms:modified xsi:type="dcterms:W3CDTF">2016-06-03T00:48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